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gnad lørdag 21.05.2011 kl. 0930-1200</w:t>
      </w:r>
    </w:p>
    <w:p>
      <w:pPr>
        <w:pStyle w:val="Normal"/>
        <w:jc w:val="center"/>
        <w:rPr/>
      </w:pPr>
      <w:r>
        <w:rPr/>
        <w:t>Etablere stiforbindelse Risleviga – Beltevigsvi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etasjonen gror voldsomt på deler av strekket så jeg tror det er viktig at vi prøver å tilrettelegge slik at flest mulig finner starten på løypa i begge ender slik at den blir brukt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65676389"/>
      <w:bookmarkStart w:id="1" w:name="_1365649805"/>
      <w:bookmarkStart w:id="2" w:name="_1365649788"/>
      <w:bookmarkStart w:id="3" w:name="_1365649764"/>
      <w:bookmarkStart w:id="4" w:name="_1365649734"/>
      <w:bookmarkStart w:id="5" w:name="_1365649543"/>
      <w:bookmarkStart w:id="6" w:name="_1365649204"/>
      <w:bookmarkStart w:id="7" w:name="_1365649175"/>
      <w:bookmarkStart w:id="8" w:name="_1365649151"/>
      <w:bookmarkStart w:id="9" w:name="_1365649142"/>
      <w:bookmarkStart w:id="10" w:name="_1365649135"/>
      <w:bookmarkStart w:id="11" w:name="_1365648941"/>
      <w:bookmarkStart w:id="12" w:name="_1365648890"/>
      <w:bookmarkStart w:id="13" w:name="_1365648563"/>
      <w:bookmarkStart w:id="14" w:name="_1365648409"/>
      <w:bookmarkStart w:id="15" w:name="_1365648011"/>
      <w:bookmarkStart w:id="16" w:name="_1365647896"/>
      <w:bookmarkStart w:id="17" w:name="_1365647876"/>
      <w:bookmarkStart w:id="18" w:name="_1365647863"/>
      <w:bookmarkStart w:id="19" w:name="_13656478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338" w:dyaOrig="4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.3pt;height:216.25pt" filled="f" o:ole="">
            <v:imagedata r:id="rId4" o:title=""/>
          </v:shape>
          <o:OLEObject Type="Embed" ProgID="Excel.Sheet.12" ShapeID="ole_rId3" DrawAspect="Content" ObjectID="_199692721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is er et utmerket underlag på stien, markerer trase’en og vi unngår skjemmende kvisthaue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43:00Z</dcterms:created>
  <dc:creator>Kristoffersen, Thomas</dc:creator>
  <dc:description/>
  <cp:keywords/>
  <dc:language>en-US</dc:language>
  <cp:lastModifiedBy>Kristoffersen, Thomas</cp:lastModifiedBy>
  <dcterms:modified xsi:type="dcterms:W3CDTF">2011-05-05T02:44:00Z</dcterms:modified>
  <cp:revision>6</cp:revision>
  <dc:subject/>
  <dc:title>Dugnad lørdag xx</dc:title>
</cp:coreProperties>
</file>