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KELISTE til ØYUVSBU 4. oktober 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yggsek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vepose eller lakenpose. Lurt med et putetrekk i tilleg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ggeunderlag eller sittematte (til kanoturen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stposer / bæreposer til vanntett pakk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mmelykt eller hodely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ste til 1.dagen og evt. ei ekstra til bussturen.</w:t>
      </w:r>
    </w:p>
    <w:p>
      <w:pPr>
        <w:pStyle w:val="Normal"/>
        <w:rPr/>
      </w:pPr>
      <w:r>
        <w:rPr>
          <w:rFonts w:cs="Tahoma" w:ascii="Tahoma" w:hAnsi="Tahoma"/>
        </w:rPr>
        <w:t>Brødmat, pålegg og drikke til tirsdag frokost og lunsj + onsdag frokost og luns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PS:</w:t>
      </w:r>
      <w:r>
        <w:rPr>
          <w:rFonts w:cs="Tahoma" w:ascii="Tahoma" w:hAnsi="Tahoma"/>
        </w:rPr>
        <w:t xml:space="preserve"> Det er kjempegodt drikkevann v/hyt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ubben holder te/kaffi til frokost og saft til middage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tt i koppen supper/kakao/tod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eriegodterier, frukt og grønt til kveldene </w:t>
      </w:r>
      <w:r>
        <w:rPr>
          <w:rFonts w:cs="Tahoma" w:ascii="Tahoma" w:hAnsi="Tahoma"/>
          <w:sz w:val="20"/>
          <w:szCs w:val="20"/>
        </w:rPr>
        <w:t>(alt må deles med turlederne he-h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os m/kop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tallerken og bestikk hvis du h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ltrøyer, stillongs, ullgensere, fleece, mange ullsokker.</w:t>
      </w:r>
    </w:p>
    <w:p>
      <w:pPr>
        <w:pStyle w:val="Normal"/>
        <w:rPr/>
      </w:pPr>
      <w:r>
        <w:rPr>
          <w:rFonts w:cs="Tahoma" w:ascii="Tahoma" w:hAnsi="Tahoma"/>
        </w:rPr>
        <w:t>Turbukse, jakke, 2 luer, 2 par vanter (hansker er mye kaldere), buffer, halser, skjer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ntø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øvler eller fjellsk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mle joggesk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e innesko eller tøfl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ggebukse og hettegenser er til innebru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nbørste og et lite håndkle. Lurt med våtserviet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detøy er frivilli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skestang hvis du har ly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skje en kortstokk eller et spi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ubben har med felles førstehjelpsutsty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2:00Z</dcterms:created>
  <dc:creator>Leni Nilsen</dc:creator>
  <dc:description/>
  <cp:keywords/>
  <dc:language>en-US</dc:language>
  <cp:lastModifiedBy>Tom garman Bjørnsen</cp:lastModifiedBy>
  <dcterms:modified xsi:type="dcterms:W3CDTF">2010-09-27T09:23:00Z</dcterms:modified>
  <cp:revision>5</cp:revision>
  <dc:subject/>
  <dc:title>PAKKELISTE til ØYUVSBU</dc:title>
</cp:coreProperties>
</file>