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KKERØY RUNDT – voksne -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je Mesel (havkajakk)             1.17.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jarte Vestø l(racer)                  1.19.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nar Martinsen (tur)               1.2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je Tellefsen (hav)                  1.28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Reinertsen (tur)               1.2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 Jarl Jakobsen (tur)             1.28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inar Flottorp o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 Østby (K2)                        1.31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i Nilsen (tur)                         1.33.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 Andersen (tur)                    1.5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KKERØY RUNDT –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ter 13-14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kim Andersen                      1.34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tter 11-12 år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Strai                              1.35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KKEHOLMEN RUN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ter  11-1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rik Magnus Dønnestad           0.47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 Tønnesen                       0.51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us Blohm                          1.06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Axelsen                        1.06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ter  13-14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Reinertsen                   0.53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ter  11-12 år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tte Andersen                    0.47.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ethe Nilsen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 </w:t>
      </w:r>
      <w:r>
        <w:rPr>
          <w:rFonts w:cs="Arial" w:ascii="Arial" w:hAnsi="Arial"/>
        </w:rPr>
        <w:t>1.0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N FLEKKERØY RUN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rik Løv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drik Torstensen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injeavstandHalvannen">
    <w:name w:val="Stil Linjeavstand:  Halvannen"/>
    <w:basedOn w:val="Normal"/>
    <w:qFormat/>
    <w:pP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0:00Z</dcterms:created>
  <dc:creator>Tom garman Bjørnsen</dc:creator>
  <dc:description/>
  <cp:keywords/>
  <dc:language>en-US</dc:language>
  <cp:lastModifiedBy>Tom garman Bjørnsen</cp:lastModifiedBy>
  <dcterms:modified xsi:type="dcterms:W3CDTF">2010-08-22T19:55:00Z</dcterms:modified>
  <cp:revision>2</cp:revision>
  <dc:subject/>
  <dc:title>FLEKKERØY RUNDT - voksne</dc:title>
</cp:coreProperties>
</file>